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134"/>
        <w:gridCol w:w="1134"/>
        <w:gridCol w:w="1418"/>
        <w:gridCol w:w="1417"/>
        <w:gridCol w:w="1276"/>
      </w:tblGrid>
      <w:tr>
        <w:trPr>
          <w:trHeight w:val="89" w:hRule="atLeast"/>
        </w:trPr>
        <w:tc>
          <w:tcPr>
            <w:tcW w:w="1116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 xml:space="preserve">SANAT BÖLÜMÜ/GRAFİK TASARIMI FİNAL SINAVI PROGRAMI 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 Haziran 2022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anatları Tasarımı Analizi 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İlhan ÖZKEÇECİ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3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:15-13:30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eç. 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2210 Sosyal Medya ve Tasarım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Öğr. Gör. Esra Bacaksız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Seç.1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21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itoloji ve İkonograf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.Mehmet Nuhoğlu B-202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2042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fik Tasarım Tarihi II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oç. Dr. Mustafa Işık 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-2032</w:t>
            </w:r>
          </w:p>
        </w:tc>
        <w:tc>
          <w:tcPr>
            <w:tcW w:w="283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. 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2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at Sosyolojis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Burak BOYRAZ B203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20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lüstrasyon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Öğr. Gör. Esra Bacaksız üzerinde-Çağatay Bils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-2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bCs/>
                <w:i/>
                <w:color w:val="1F497D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Haziran 2022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P213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hmet Nuhoğlu B-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grafi I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Kader SÜRMEL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Seç.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160 Görüntü İşleme Teknikler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Dr. Öğr. Üyesi </w:t>
            </w:r>
            <w:r>
              <w:rPr>
                <w:color w:val="000000"/>
                <w:sz w:val="14"/>
                <w:szCs w:val="14"/>
              </w:rPr>
              <w:t>Muammer Bozkurt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Seç.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1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Kader Sürmel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jital İllüstrasyon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4.00-1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4"/>
                <w:szCs w:val="14"/>
              </w:rPr>
              <w:t>09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GRA1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Desen II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oç. Dr. Burak BOYRAZ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B20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ı IV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Mustafa Işı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101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mel Tasarım 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esi Dide A. Satır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10</w:t>
            </w:r>
          </w:p>
        </w:tc>
        <w:tc>
          <w:tcPr>
            <w:tcW w:w="226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ı 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Ertan To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Haziran 2022 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Haziran 2022 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rayüz Tasarımı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Dr. Öğr. Üyesi Nur C. Altın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B-204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sel Grafik Tasar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ur C. Altı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B-2048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alı </w:t>
            </w:r>
          </w:p>
          <w:p>
            <w:pPr>
              <w:pStyle w:val="Normal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102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toğraf I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Ziya Sandıkçıoğlu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-2050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6"/>
              </w:rPr>
            </w:pPr>
            <w:r>
              <w:rPr>
                <w:i/>
                <w:color w:val="FF0000"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2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i Görselleştirm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Dr. Öğr. Üyesi </w:t>
            </w:r>
            <w:r>
              <w:rPr>
                <w:color w:val="000000"/>
                <w:sz w:val="14"/>
                <w:szCs w:val="14"/>
              </w:rPr>
              <w:t>Nur C. Altı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8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4"/>
              </w:rPr>
              <w:t xml:space="preserve">           </w:t>
            </w:r>
            <w:r>
              <w:rPr>
                <w:sz w:val="12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rşamba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 Seç.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11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balaj Tasarım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tan Toy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 Seç.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1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lam Fotoğrafçılığ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Ziya Sandıkçıoğlu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-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Seç.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32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d Oyun Tasarım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Erem Tapa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-2008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GRA10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Bilgisayar Des. Tas. 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.Erem Tap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0:00Z</dcterms:created>
  <dc:creator>hüseyin ozbey</dc:creator>
  <dc:description/>
  <cp:keywords/>
  <dc:language>en-US</dc:language>
  <cp:lastModifiedBy>Supervisor</cp:lastModifiedBy>
  <cp:lastPrinted>2022-05-20T09:11:00Z</cp:lastPrinted>
  <dcterms:modified xsi:type="dcterms:W3CDTF">2022-05-20T12:18:00Z</dcterms:modified>
  <cp:revision>24</cp:revision>
  <dc:subject/>
  <dc:title>SANAT VE TASARIM FAKÜLTESİ İLETİŞİM TASARIMI PROGRAMI</dc:title>
</cp:coreProperties>
</file>